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mo. Sr. Dr. Juiz de Direito da 7ª Vara Cível da Comarca da Capital/R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Processo nº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Luciola Montenegro de Alvarenga</w:t>
      </w:r>
      <w:r>
        <w:rPr>
          <w:rFonts w:cs="Arial" w:ascii="Arial" w:hAnsi="Arial"/>
        </w:rPr>
        <w:t>, brasileira, separada, arquiteta, portadora da Carteira de Identidade nº 17699-D, expedida pelo CREA, inscrita no CPF/MF sob o nº 325.545.407- 72, domiciliada nesta cidade, residente à Rua Ronald de Carvalho, 91, apt.402, CEP 22021-020, Copacabana, vem, pela Defensoria Pública, nomear à penhora o seguinte bem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ano(de armário) marca Albert Schmoiz, avaliado em R$ 7.000,00(sete mil rea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/>
        <w:ind w:left="14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ind w:left="14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io de Janeiro, </w:t>
      </w:r>
    </w:p>
    <w:p>
      <w:pPr>
        <w:pStyle w:val="Normal"/>
        <w:spacing w:lineRule="auto" w:line="360"/>
        <w:ind w:left="14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0:49:00Z</dcterms:created>
  <dc:creator>Defensoria</dc:creator>
  <dc:description/>
  <cp:keywords/>
  <dc:language>en-US</dc:language>
  <cp:lastModifiedBy>fabio</cp:lastModifiedBy>
  <cp:lastPrinted>2005-01-19T17:49:00Z</cp:lastPrinted>
  <dcterms:modified xsi:type="dcterms:W3CDTF">2009-04-18T20:14:00Z</dcterms:modified>
  <cp:revision>4</cp:revision>
  <dc:subject/>
  <dc:title>Exmo</dc:title>
</cp:coreProperties>
</file>